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widowControl w:val="false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КОММЕНТАРИЙ </w:t>
      </w:r>
    </w:p>
    <w:p>
      <w:pPr>
        <w:pStyle w:val="31"/>
        <w:keepNext w:val="true"/>
        <w:widowControl w:val="false"/>
        <w:ind w:hanging="0"/>
        <w:jc w:val="center"/>
        <w:rPr/>
      </w:pPr>
      <w:r>
        <w:rPr>
          <w:b/>
          <w:szCs w:val="30"/>
        </w:rPr>
        <w:t xml:space="preserve">к постановлению Министерства по налогам и сборам Республики Беларусь от 12 февраля 2025 г. № 5  </w:t>
      </w:r>
    </w:p>
    <w:p>
      <w:pPr>
        <w:pStyle w:val="31"/>
        <w:keepNext w:val="true"/>
        <w:widowControl w:val="false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«Об изменении постановления Министерства по налогам и сборам Республики Беларусь от 30 января 2019 г. № 5» </w:t>
      </w:r>
    </w:p>
    <w:p>
      <w:pPr>
        <w:pStyle w:val="Normal"/>
        <w:ind w:right="-57" w:firstLine="709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Национальном правовом Интернет-портале Республики Беларусь 28 февраля 2025 г. (№ 8/42958) опубликовано постановление Министерства по налогам и сборам Республики Беларусь от 12 февраля 2025 г. № 5 «Об изменении постановления Министерства по налогам и сборам Республики Беларусь от 30 января 2019 г. № 5», которое вступает в силу 1 марта 2025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внесены изменения в порядок ведения учета индивидуальными предпринимателями, определенный в Инструкции о порядке ведения учета доходов и расходов, утвержденной постановлением Министерства по налогам и сборам Республики Беларусь от 30 января 2019 г. № 5 (далее – Инструкция № 5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в целях единообразного подхода к определению </w:t>
      </w:r>
      <w:r>
        <w:rPr>
          <w:rFonts w:eastAsia="Calibri"/>
          <w:sz w:val="30"/>
          <w:szCs w:val="30"/>
        </w:rPr>
        <w:t xml:space="preserve">периода, с которого плательщики, осуществляющие торговлю, вправе перейти на порядок определения расходов </w:t>
      </w:r>
      <w:r>
        <w:rPr>
          <w:sz w:val="30"/>
          <w:szCs w:val="30"/>
        </w:rPr>
        <w:t>по приобретению товаров с использованием показателя среднего процента торговых надбавок в порядке, установленном пунктами 66 и 67 Инструкции № 5, либо среднего процента покупной стоимости товаров в стоимости реализованных товаров в порядке, установленном главой 7 Инструкции № 5, в пункте 65 Инструкции № 5 конкретизирован такой период, и установлено, что указанный переход плательщики вправе осуществить с начала отчетного пери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егулирован вопрос отражения в учете операций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в случае </w:t>
      </w:r>
      <w:r>
        <w:rPr>
          <w:rFonts w:cs="Times New Roman" w:ascii="Times New Roman" w:hAnsi="Times New Roman"/>
          <w:sz w:val="30"/>
          <w:szCs w:val="30"/>
        </w:rPr>
        <w:t xml:space="preserve">предоставления индивидуальным предпринимателем скидок покупателям в момент реализации товаров. В этой связи в пункт 74 Инструкции № 5 внесены соответствующие дополнения, предоставляющие право плательщикам (без проведения инвентаризации и составления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нового документа, отражающего формирование цен реализации</w:t>
      </w:r>
      <w:r>
        <w:rPr>
          <w:rFonts w:cs="Times New Roman" w:ascii="Times New Roman" w:hAnsi="Times New Roman"/>
          <w:sz w:val="30"/>
          <w:szCs w:val="30"/>
        </w:rPr>
        <w:t>) на общую сумму скидок, предоставленных покупателям за рабочий день (смену), корректировать стоимость товаров в ценах реализации. Также определен порядок составления первичного учетного документа при предоставлении скидок покупател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30"/>
          <w:szCs w:val="30"/>
        </w:rPr>
        <w:t xml:space="preserve">Глава 9 </w:t>
      </w:r>
      <w:r>
        <w:rPr>
          <w:rFonts w:eastAsia="Calibri" w:cs="Times New Roman" w:ascii="Times New Roman" w:hAnsi="Times New Roman"/>
          <w:sz w:val="30"/>
          <w:szCs w:val="30"/>
        </w:rPr>
        <w:t xml:space="preserve">Инструкции № 5 и книга </w:t>
      </w:r>
      <w:r>
        <w:rPr>
          <w:rFonts w:cs="Times New Roman" w:ascii="Times New Roman" w:hAnsi="Times New Roman"/>
          <w:sz w:val="30"/>
          <w:szCs w:val="30"/>
        </w:rPr>
        <w:t xml:space="preserve">учета сумм налога на добавленную стоимость, по форме согласно </w:t>
      </w:r>
      <w:r>
        <w:rPr>
          <w:rFonts w:eastAsia="Calibri" w:cs="Times New Roman" w:ascii="Times New Roman" w:hAnsi="Times New Roman"/>
          <w:sz w:val="30"/>
          <w:szCs w:val="30"/>
        </w:rPr>
        <w:t>приложению 11 к Инструкции № 5, изложены в новой редакции, поскольку с</w:t>
      </w:r>
      <w:r>
        <w:rPr>
          <w:rFonts w:cs="Times New Roman" w:ascii="Times New Roman" w:hAnsi="Times New Roman"/>
          <w:color w:val="242424"/>
          <w:sz w:val="30"/>
          <w:szCs w:val="30"/>
        </w:rPr>
        <w:t xml:space="preserve"> 1 января 2024 г. индивидуальные предприниматели не признаются плательщиками налога на добавленную стоимость по реализации товаров (работ, услуг), имущественных пра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before="280" w:after="280"/>
      <w:jc w:val="both"/>
    </w:pPr>
    <w:rPr>
      <w:rFonts w:eastAsia="SimSun;宋体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47:00Z</dcterms:created>
  <dc:creator/>
  <dc:description/>
  <cp:keywords/>
  <dc:language>en-US</dc:language>
  <cp:lastModifiedBy/>
  <cp:lastPrinted>2022-07-04T17:58:00Z</cp:lastPrinted>
  <dcterms:modified xsi:type="dcterms:W3CDTF">2025-03-03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